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包头市钢兴实业（集团）华丰管业有限责任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内蒙古自治区包头市包钢综企（集团）公司镀铁厂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冯浩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报告名称及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HSCS-ZWDQ/2025-0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赵梓帆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齐国辉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刘璇、常小平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母香琴、王凤娇、张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冯浩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冯浩文</w:t>
            </w:r>
          </w:p>
        </w:tc>
      </w:tr>
      <w:tr>
        <w:trPr>
          <w:trHeight w:val="10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8Z</dcterms:created>
  <dc:creator>Administrator</dc:creator>
  <dc:description/>
  <dc:language>en-US</dc:language>
  <cp:lastModifiedBy>WPS_1554723798</cp:lastModifiedBy>
  <dcterms:modified xsi:type="dcterms:W3CDTF">2025-04-18T0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F38A2AB84D64A81229FCA2420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mNzczMzQ4N2ExY2E1ODA2MWIyYjI0ZjIyN2Q5NDYiLCJ1c2VySWQiOiI1MjA5MTk2NTMifQ==</vt:lpwstr>
  </property>
</Properties>
</file>