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/>
              <w:t>内蒙古天中万兴新材料有限公司</w:t>
            </w:r>
            <w:r>
              <w:rPr/>
              <w:t>(</w:t>
            </w:r>
            <w:r>
              <w:rPr/>
              <w:t>一期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该公司位于内蒙古自治区包头市昆都仑区包头金属深加工园区（卜尔汉图镇张家营子钢铁深加工园区内北一号厂房及办公楼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侯雅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报告名称及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HSCS-ZWDQ/2025-0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组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赵梓帆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齐国辉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刘璇、常小平、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母香琴、王凤娇、张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现场调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侯雅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董国斌</w:t>
            </w:r>
            <w:r>
              <w:rPr>
                <w:rFonts w:ascii="Times New Roman" w:hAnsi="Times New Roman" w:cs="Times New Roman"/>
                <w:sz w:val="21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辛国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采样与测量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025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用人单位陪同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侯雅洁</w:t>
            </w:r>
          </w:p>
        </w:tc>
      </w:tr>
      <w:tr>
        <w:trPr>
          <w:trHeight w:val="10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现场照片（现场调查及现场采样与测量照片，含企业名称或标识的合影照片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4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2:08Z</dcterms:created>
  <dc:creator>Administrator</dc:creator>
  <dc:description/>
  <dc:language>en-US</dc:language>
  <cp:lastModifiedBy>WPS_1554723798</cp:lastModifiedBy>
  <dcterms:modified xsi:type="dcterms:W3CDTF">2025-04-18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F38A2AB84D64A81229FCA24208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mNzczMzQ4N2ExY2E1ODA2MWIyYjI0ZjIyN2Q5NDYiLCJ1c2VySWQiOiI1MjA5MTk2NTMifQ==</vt:lpwstr>
  </property>
</Properties>
</file>