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达拉特旗科技加油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内蒙古自治区鄂尔多斯市达拉特旗树林召镇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210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国道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公里西侧，达电用地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联系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郝茂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报告名称及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HSCS-ZWDQ/2025-0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组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祁永全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赵梓帆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齐国辉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辛国文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高小红、樊瑞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现场调查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祁永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现场调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陪同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朱建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采样与测量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祁永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采样与测量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陪同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朱建峰</w:t>
            </w:r>
          </w:p>
        </w:tc>
      </w:tr>
      <w:tr>
        <w:trPr>
          <w:trHeight w:val="102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现场照片（现场调查及现场采样与测量照片，含企业名称或标识的合影照片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9865" cy="702627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702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2:08Z</dcterms:created>
  <dc:creator>Administrator</dc:creator>
  <dc:description/>
  <dc:language>en-US</dc:language>
  <cp:lastModifiedBy>WPS_1554723798</cp:lastModifiedBy>
  <dcterms:modified xsi:type="dcterms:W3CDTF">2025-04-18T11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1F38A2AB84D64A81229FCA24208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mNzczMzQ4N2ExY2E1ODA2MWIyYjI0ZjIyN2Q5NDYiLCJ1c2VySWQiOiI1MjA5MTk2NTMifQ==</vt:lpwstr>
  </property>
</Properties>
</file>